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6350" t="6985" r="11684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ูรณาการความร่วมมือด้านความมั่นคงกับอาเซียนและนานาชาติ 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การจัดการตนเอง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ในแผนพัฒนาฯ ฉบับที่ ๑๒ มีทั้งหมด ๑๐ ยุทธศาสตร์ โดยมี ๖ ยุทธศาสตร์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ยุทธศาสตร์การบริหารจัดการในภาครัฐ การป้องกันการทุจริตประพฤติมิชอบ และ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 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พัฒนาภาคตะวันออกเฉียงเหนือ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 – ๒๕๖๕ ฉบับทบทว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 ตั้งอยู่ระหว่างละติจูด ๑๔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๘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เหนือ และลองติจูด ๑๐๐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๐๕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 ตั้ง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ศูนย์กลางของอนุภูมิภาคลุ่มแม่น้าโขง โดยมีอาณาเขตติดต่อกับสาธารณรัฐประชาธิปไตยประชาชนลาว ด้านตะวันออกและด้านเหนือ มีแม่น้าโขงเป็นเส้นกั้นพรมแดน และด้านใต้ ติดต่อราชอาณาจักรกัมพูชา โดยมีเทือกเขาพนมดงรัก กั้นพรมแดน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ื้นที่และ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 ล้านไร่ ลักษณะภูมิประเทศเป็นที่ราบสูง มีความลาดเอียงไปทางตะวันออก มีลักษณะคล้ายกระทะ แบ่งเป็น ๒ เขตใหญ่ ได้แก่ บริเวณแอ่งที่ราบโคราช อยู่บริเวณที่ราบลุ่มแม่น้ามูลและชี ลักษณะเป็นที่ราบสูงสลับกับเนินเขา และบริเวณแอ่งสกลนคร อยู่ทาง ตอนเหนือของภาค ตั้งแต่แนวเขาภูพานไปจนถึงแม่น้าโขง เทือกเขาที่แบ่งระหว่างแอ่งโคราชและแอ่งสกลนคร ได้แก่ เทือกเขาภูพาน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กาศร้อนชื้นสลับกับแล้ง แบ่งเป็น ๓ ฤดู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 ช่วงเดือน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จะร้อนและแห้งแล้งมาก จังหวัดที่มีอุณหภูมิสูงสุด คือ อุดร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 ช่วงเดือนพฤษภ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ิทธิพลของลมมรสุมตะวันตกเฉียงใต้ ทาให้มีฝนตกเป็นบริเวณกว้าง แต่มีแนวเทือกเขาดงพญาเย็นและสันกาแพง กั้นลมฝนจากมรสุมตะวันตกเฉียงใต้ ส่งผลให้พื้นที่แอ่งโคราช ซึ่งเป็นเขตเงาฝนจึงมีสภาพแห้งแล้งกว่าแอ่งสกลนคร จังหวัดที่มีฝนตกมากที่สุด คือ นครพนม ฝนตกน้อยที่สุด คือ 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 ช่วงเดือน 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หนาวเย็น ได้รับอิทธิพลของลมมรสุมตะวันออกเฉียงเหนือจากประเทศจีน จังหวัดที่มีอุณหภูมิต่ำสุด คือ จังหวัดเลย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ใช้ประโยชน์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๓ ล้านไร่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เป็นพื้นที่ป่าไม้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ล้านไร่ หรือร้อยละ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พื้นที่ทาการเกษตร ๖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ะพื้นที่ใช้ประโยชน์อื่นๆ </w:t>
      </w:r>
      <w:r>
        <w:rPr>
          <w:rFonts w:cs="TH SarabunIT๙" w:ascii="TH SarabunIT๙" w:hAnsi="TH SarabunIT๙"/>
          <w:sz w:val="32"/>
          <w:szCs w:val="32"/>
        </w:rPr>
        <w:t xml:space="preserve">26.02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๒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ภาค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ทรัพยากรธรรมชาติ </w:t>
      </w:r>
    </w:p>
    <w:p>
      <w:pPr>
        <w:pStyle w:val="Default"/>
        <w:spacing w:before="0" w:after="101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เป็นดินทรายไม่อุ้มน้า ทาให้ขาดแคลนน้า และขาดธาตุอาหาร ใต้ดินมีเกลือหิน ทาให้ดินเค็ม จึงมีข้อจากัดต่อการใช้ที่ดินเพื่อการเกษตร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หล่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ุ่มน้าขนาดใหญ่ ๓ ลุ่มได้แก่ แม่น้าชี มีความยาวประมาณ ๗๖๕ กิโลเมตร ยาวที่สุดในประเทศไทย มีต้นน้าที่ทิวเขาเพชรบูรณ์ และไหลไปรวมกับแม่น้ามูลที่จังหวัดอุบลราชธานี แม่น้ามูล มีความยาวประมาณ ๖๔๑ กิโลเมตร ต้นน้าอยู่ที่เทือกเขาสันกาแพงแล้วไหลลงสู่แม่น้าโขงที่จังหวัดอุบลราชธานี นอกจากนี้ยังมีลาน้าสาขาย่อย ได้แก่ ลาปาว ลาน้าอูน ลาน้าสงคราม ลาเสียว ลาน้าเลย ลาน้าพอง และลาตะคอง รวมทั้งแหล่งน้าธรรมชาติขนาดใหญ่ ที่กระจายอยู่ในพื้นที่ เช่น หนอง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ึงละห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แหล่งน้าบาดาล มีปริมาณน้าในเกณฑ์เฉลี่ย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ลูกบาศก์เมตรต่อชั่วโมง ที่ความลึกของบ่อประมาณ ๓๐ เมตร คุณภาพของน้าบาดาลมีตั้งแต่เค็มจัด กร่อย และจืด เนื่องจากพื้นที่ในแอ่งโคราชและแอ่งสกลนครจะรองรับด้วยหินเกลือ หากเจาะน้าบาดาลลึกเกินไปอาจจะพบน้าเค็ม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งพื้นที่ป่าไม้ทั้งประเทศ ซึ่งยังตำกว่าค่าเป้าหมาย ในการรักษาสมดุลของระบบนิเวศที่จะต้องมี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ร้อยละ ๔๐ ของพื้นที่ ส่วนใหญ่มีลักษณะเป็น ป่าเบญจพรรณ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ข่ายคมนาคมขนส่งและการบริการสาธารณูปโภค </w:t>
      </w:r>
    </w:p>
    <w:p>
      <w:pPr>
        <w:pStyle w:val="Default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โครงข่ายถนน เชื่อมโยงกับโครงข่ายหลักของประเทศและเชื่อมโยงสู่ประเทศเพื่อนบ้าน สป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ว กัมพูชา และสามารถเชื่อมโยงไปยังเวียดนามและจีนตอนใต้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างหลวงแผ่นดินหมายเลข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มิตร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้นทางแนวระเบียง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ส้นทางใหม่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๒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ถไฟ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สนามบิน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่านชายแดน </w:t>
      </w:r>
    </w:p>
    <w:p>
      <w:pPr>
        <w:pStyle w:val="Default"/>
        <w:ind w:firstLine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แผนงานพัฒนาโครงสร้างพื้นฐานขนาดใหญ่ที่อยู่ระหว่างดำเนินการใน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รถไฟความเร็ว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ช่วง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ฟทางค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ชุมทางถนน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ช่วง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ช่วง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พิเศษระหว่างเมืองและทาง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บางปะอ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ช่วงระเบียง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EWEC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บริการสาธารณูปโภค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ฟฟ้า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ป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ภาพเศรษฐกิจและรายได้</w:t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ภาพรวมเศรษฐกิจ </w:t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เศรษฐกิจรายสาขา </w:t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ศรษฐกิจระดับครัวเรือน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ชากรและสังคม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ประชากร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ของภาคมากที่สุด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ีจานวนประชากร 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หรือร้อยละ ๓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เพิ่มขึ้นจาก ๒๑</w:t>
      </w:r>
      <w:r>
        <w:rPr>
          <w:rFonts w:cs="TH SarabunIT๙" w:ascii="TH SarabunIT๙" w:hAnsi="TH SarabunIT๙"/>
          <w:sz w:val="32"/>
          <w:szCs w:val="32"/>
        </w:rPr>
        <w:t xml:space="preserve">.6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ัตราการเพิ่มขึ้นของประชากรในช่วงปี ๒๕๕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ลี่ย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ะเทศที่มีอัตราการเพิ่มเฉลี่ยร้อยละ ๐</w:t>
      </w:r>
      <w:r>
        <w:rPr>
          <w:rFonts w:cs="TH SarabunIT๙" w:ascii="TH SarabunIT๙" w:hAnsi="TH SarabunIT๙"/>
          <w:sz w:val="32"/>
          <w:szCs w:val="32"/>
        </w:rPr>
        <w:t xml:space="preserve">.54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งหวัดนครราชสีมา มีประชากรมากที่สุด ๒</w:t>
      </w:r>
      <w:r>
        <w:rPr>
          <w:rFonts w:cs="TH SarabunIT๙" w:ascii="TH SarabunIT๙" w:hAnsi="TH SarabunIT๙"/>
          <w:sz w:val="32"/>
          <w:szCs w:val="32"/>
        </w:rPr>
        <w:t xml:space="preserve">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องลงมา คือ จังหวัดอุบลราชธานี มีประช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และจังหวัดขอนแก่น มีประชากร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คิดเป็นร้อยละ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และ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ของประชากรภาค ตามลาดับ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แรงงาน </w:t>
      </w:r>
    </w:p>
    <w:p>
      <w:pPr>
        <w:pStyle w:val="Normal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รงงานส่วนใหญ่มีความรู้ระดับประถมศึกษา แรงงานระดับอาชีวะมีสัดส่วนน้อยมาก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กาลังแรงงาน </w:t>
      </w:r>
      <w:r>
        <w:rPr>
          <w:rFonts w:cs="TH SarabunIT๙" w:ascii="TH SarabunIT๙" w:hAnsi="TH SarabunIT๙"/>
        </w:rPr>
        <w:t xml:space="preserve">9.63 </w:t>
      </w:r>
      <w:r>
        <w:rPr>
          <w:rFonts w:ascii="TH SarabunIT๙" w:hAnsi="TH SarabunIT๙" w:cs="TH SarabunIT๙"/>
        </w:rPr>
        <w:t xml:space="preserve">ล้านคน ส่วนใหญ่อยู่ในภาคเกษตร ร้อยละ </w:t>
      </w:r>
      <w:r>
        <w:rPr>
          <w:rFonts w:cs="TH SarabunIT๙" w:ascii="TH SarabunIT๙" w:hAnsi="TH SarabunIT๙"/>
        </w:rPr>
        <w:t xml:space="preserve">50.77 </w:t>
      </w:r>
      <w:r>
        <w:rPr>
          <w:rFonts w:ascii="TH SarabunIT๙" w:hAnsi="TH SarabunIT๙" w:cs="TH SarabunIT๙"/>
        </w:rPr>
        <w:t xml:space="preserve">ของกาลังแรงงาน ของภาค จานวนแรงงานที่มีความรู้ระดับประถมลดลง จากร้อยละ </w:t>
      </w:r>
      <w:r>
        <w:rPr>
          <w:rFonts w:cs="TH SarabunIT๙" w:ascii="TH SarabunIT๙" w:hAnsi="TH SarabunIT๙"/>
        </w:rPr>
        <w:t xml:space="preserve">57.8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56.48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ความรู้ระดับมัธยมต้น เพิ่มขึ้นจากร้อยละ </w:t>
      </w:r>
      <w:r>
        <w:rPr>
          <w:rFonts w:cs="TH SarabunIT๙" w:ascii="TH SarabunIT๙" w:hAnsi="TH SarabunIT๙"/>
        </w:rPr>
        <w:t xml:space="preserve">16.02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๗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ระดับมัธยมปลาย เพิ่มขึ้นจากร้อยละ </w:t>
      </w:r>
      <w:r>
        <w:rPr>
          <w:rFonts w:cs="TH SarabunIT๙" w:ascii="TH SarabunIT๙" w:hAnsi="TH SarabunIT๙"/>
        </w:rPr>
        <w:t xml:space="preserve">11.8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๑</w:t>
      </w:r>
      <w:r>
        <w:rPr>
          <w:rFonts w:cs="TH SarabunIT๙" w:ascii="TH SarabunIT๙" w:hAnsi="TH SarabunIT๙"/>
        </w:rPr>
        <w:t xml:space="preserve">.9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รงงานระดับอาชีวะเพิ่มขึ้นเล็กน้อยจากร้อยละ ๒</w:t>
      </w:r>
      <w:r>
        <w:rPr>
          <w:rFonts w:cs="TH SarabunIT๙" w:ascii="TH SarabunIT๙" w:hAnsi="TH SarabunIT๙"/>
        </w:rPr>
        <w:t xml:space="preserve">.0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๒</w:t>
      </w:r>
      <w:r>
        <w:rPr>
          <w:rFonts w:cs="TH SarabunIT๙" w:ascii="TH SarabunIT๙" w:hAnsi="TH SarabunIT๙"/>
        </w:rPr>
        <w:t xml:space="preserve">.09 </w:t>
      </w:r>
      <w:r>
        <w:rPr>
          <w:rFonts w:ascii="TH SarabunIT๙" w:hAnsi="TH SarabunIT๙" w:cs="TH SarabunIT๙"/>
        </w:rPr>
        <w:t xml:space="preserve">ในปี ๒๕๖๐ ระดับอุดมศึกษา เพิ่มขึ้นจากร้อยละ </w:t>
      </w:r>
      <w:r>
        <w:rPr>
          <w:rFonts w:cs="TH SarabunIT๙" w:ascii="TH SarabunIT๙" w:hAnsi="TH SarabunIT๙"/>
        </w:rPr>
        <w:t xml:space="preserve">7.05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9.5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>60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ศึกษา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มี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ดับอุดมศึกษามี ๕๓ แห่ง ครอบคลุมเกือบทุกจังหวัด แยกเป็นมหาวิทยาลัยของรัฐ ๓๖ แห่ง เอกชน ๑๐ แห่ง และสถาบันวิทยาลัยชุมชน ๗ แห่ง ในจานวนนี้เป็นสถาบันวิจัย ๑๒ แห่ง ซึ่งมากที่สุดในประเทศ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สาธารณสุข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ถานบริการสาธารณสุขให้บริการครอบคลุมทั่วถึงทุก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โรงพยาบาลรัฐบาล </w:t>
      </w:r>
      <w:r>
        <w:rPr>
          <w:rFonts w:cs="TH SarabunIT๙" w:ascii="TH SarabunIT๙" w:hAnsi="TH SarabunIT๙"/>
          <w:sz w:val="32"/>
          <w:szCs w:val="32"/>
        </w:rPr>
        <w:t xml:space="preserve">3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โรงพยาบาล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 xml:space="preserve">.)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ศ</w:t>
      </w:r>
      <w:r>
        <w:rPr>
          <w:rFonts w:cs="TH SarabunIT๙" w:ascii="TH SarabunIT๙" w:hAnsi="TH SarabunIT๙"/>
          <w:sz w:val="32"/>
          <w:szCs w:val="32"/>
        </w:rPr>
        <w:t xml:space="preserve">.)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พยาบาลส่งเสริมสุขภาพต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า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สิ่งแวดล้อม และภัยพิบัติ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ถานการณ์ด้านทรัพยากรธรรมชาติและสิ่งแวดล้อม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ป่าไม้มีแนวโน้มลดลง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องพื้นที่ป่าไม้ทั้งประเทศ ในช่วงปี </w:t>
      </w:r>
      <w:r>
        <w:rPr>
          <w:rFonts w:cs="TH SarabunIT๙" w:ascii="TH SarabunIT๙" w:hAnsi="TH SarabunIT๙"/>
          <w:sz w:val="32"/>
          <w:szCs w:val="32"/>
        </w:rPr>
        <w:t xml:space="preserve">2556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ารเปลี่ยนแปลงของพื้นที่ป่าไม้ของภาคลดลง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ารบุกรุกพื้นที่ป่าไม้เพื่อการเกษตรที่เพิ่มมากขึ้น โดยจังหวัดที่มีพื้นที่ป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ต่อพื้นที่จังหวัดมากที่สุดได้แก่ จังหวัดมุกดาหาร รองลงมาคือ จังหวัดชัยภูมิ จังหวัดเลย และจังหวัดอุบลราชธานี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ถานการณ์ด้านภัยพิบัติ </w:t>
      </w:r>
    </w:p>
    <w:p>
      <w:pPr>
        <w:pStyle w:val="Default"/>
        <w:ind w:firstLine="36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ิดไฟป่ามีแนวโน้ม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การเกิดไฟป่า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โดย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หม้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พื้นที่ถูกไฟไหม้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87 </w:t>
      </w:r>
      <w:r>
        <w:rPr>
          <w:rFonts w:ascii="TH SarabunIT๙" w:hAnsi="TH SarabunIT๙" w:cs="TH SarabunIT๙"/>
          <w:sz w:val="32"/>
          <w:sz w:val="32"/>
          <w:szCs w:val="32"/>
        </w:rPr>
        <w:t>ไร่ ลดลงจาก ปี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า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จานวนพื้นที่ป่าถูกไฟไหม้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2 </w:t>
      </w:r>
      <w:r>
        <w:rPr>
          <w:rFonts w:ascii="TH SarabunIT๙" w:hAnsi="TH SarabunIT๙" w:cs="TH SarabunIT๙"/>
          <w:sz w:val="32"/>
          <w:sz w:val="32"/>
          <w:szCs w:val="32"/>
        </w:rPr>
        <w:t>ไร่ ซึ่งเป็นปีที่เกิดไฟไหม้ป่ามากที่สุด โดยในระหว่า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ไหม้ป่าเฉลี่ย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68.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 คิดเป็นพื้นที่ที่ถูกไฟไหม้เฉลี่ย ๑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ร่ต่อ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วะแวดล้อม </w:t>
      </w:r>
    </w:p>
    <w:p>
      <w:pPr>
        <w:pStyle w:val="Style21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จุดแข็ง </w:t>
      </w:r>
    </w:p>
    <w:p>
      <w:pPr>
        <w:pStyle w:val="Style21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จุดอ่อน </w:t>
      </w:r>
    </w:p>
    <w:p>
      <w:pPr>
        <w:pStyle w:val="Style21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โอกาส </w:t>
      </w:r>
    </w:p>
    <w:p>
      <w:pPr>
        <w:pStyle w:val="Style21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ภัยคุกคาม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ญหาและประเด็นท้าทาย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Default"/>
        <w:ind w:firstLine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ปัญหาพื้นฐานด้านการขาดแคลนน้า ดินคุณภาพ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บอุทกภัยและ ภัยแล้งซ้ำซาก คนมีปัญหาทั้งในด้านความยากจน และมีปัญหาภาวะทุพโภชนาการ แต่มีความพร้อม ด้านสถาบันการศึกษาและสถาบันวิจัย ดังนั้น การพัฒนาเศรษฐกิจและสังคมภาคตะวันออกเฉียงเหนือ ไปสู่ความ “มั่นคง มั่งคั่ง ยั่งยืน” จาเป็นจะต้องแก้ไขปัญหาพื้นฐานควบคู่ไปกับการพัฒนาการวิจัยเพื่อใช้ความรู้ 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า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าโขงที่กาลังมีการเจริญเติบโตอย่างรวดเร็วมาเสริมสร้างกิจกรรมการพัฒนาใหม่ ๆ ให้แก่ภาค เพื่อให้มีอัตราการเติบโตที่สูงเพียงพอต่อการลดความเหลื่อมล้ากับพื้นที่ส่วนอื่นๆ ของประเทศได้ ในระยะยาว </w:t>
      </w:r>
    </w:p>
    <w:p>
      <w:pPr>
        <w:pStyle w:val="Default"/>
        <w:spacing w:before="0" w:after="101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ป้าหมาย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ีสานสู่มิติใหม่ให้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ศูนย์กลางเศรษฐกิจของอนุภูมิภาค ลุ่มแม่น้ำโขง”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แก้ปัญหาปัจจัยพื้นฐานด้านน้าและดิน ให้เอื้อต่อการประกอบอาชีพ การดารงชีพ และการพัฒนาเศรษฐกิจของภาค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ดูแลช่วยเหลือคนจน ผู้ด้อยโอกาส และผู้สูงอายุ ให้มีคุณภาพชีวิตที่ดี พึ่งพาตนเอง พึ่งพาครอบครัว และพึ่งพากันในชุมชนได้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ื่อยกระดับการผลิตและการสร้างมูลค่าเพิ่มโดยใช้ความรู้ เทคโนโลยี และนวัตกรรม สนับสนุนให้การเติบโตทางเศรษฐกิจของภาคไม่ต่ำกว่าระดับประเทศ </w:t>
      </w:r>
    </w:p>
    <w:p>
      <w:pPr>
        <w:pStyle w:val="Default"/>
        <w:spacing w:before="0" w:after="98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เชื่อมโยงห่วงโซ่มูลค่าของระบบเศรษฐกิจภาคเข้ากับระบบเศรษฐกิจของประเทศ และภูมิภาคเอเชียตะวันออกเฉียงใต้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พัฒนาภาคตะวันออกเฉียงเหนือเป็นศูนย์กลางเศรษฐกิจของอนุภูมิภาคลุ่มแม่น้าโขง และมีบทบาทสนับสนุนประเทศเป็นศูนย์กลางภูมิภาคเอเชียตะวันออกเฉียงใต้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ป้าหมาย </w:t>
      </w:r>
    </w:p>
    <w:p>
      <w:pPr>
        <w:pStyle w:val="Default"/>
        <w:spacing w:before="0" w:after="101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ัตราการเจริญเติบโตทางเศรษฐกิจของภาคตะวันออก</w:t>
      </w:r>
    </w:p>
    <w:p>
      <w:pPr>
        <w:pStyle w:val="Default"/>
        <w:spacing w:before="0" w:after="1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ฉียงเหนือขยายตัวเพิ่มขึ้น </w:t>
      </w:r>
    </w:p>
    <w:p>
      <w:pPr>
        <w:pStyle w:val="Default"/>
        <w:spacing w:before="0" w:after="101"/>
        <w:ind w:firstLine="3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ัมประสิทธิ์ความไม่เสมอภาค </w:t>
      </w:r>
      <w:r>
        <w:rPr>
          <w:rFonts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ระจายรายได้ภาคตะวันออก เฉียงเหนือลดลง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ตัวชี้วัดและค่าเป้าหมาย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1560"/>
      </w:tblGrid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ฐา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2-2565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ัตราการเจริญเติบโตทางเศรษฐกิจของ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92,676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้านบาท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ตัวเฉลี่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อปี 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มประสิทธิ์ความไม่เสมอภา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Gini Coefficient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การกระจายรายได้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.446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ต่ำกว่า 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446</w:t>
            </w:r>
          </w:p>
        </w:tc>
      </w:tr>
    </w:tbl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บริหารจัดการน้ำให้เพียงพอต่อการพัฒนาเศรษฐกิจและคุณภาพชีวิตอย่างยั่งยื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แก้ปัญหาความยากจนและพัฒนาคุณภาพชีวิตผู้มีรายได้น้อยเพื่อลดความเหลื่อมล้ำทางสังค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สร้างความเข้มแข็งของฐานเศรษฐกิจภายในควบคู่กับ การแก้ปัญหาทรัพยากรธรรมชาติและสิ่งแวดล้อม </w:t>
      </w:r>
    </w:p>
    <w:p>
      <w:pPr>
        <w:pStyle w:val="Default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่องเที่ยวเชิงบูรณา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EC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พัฒนาเมือง และพื้นที่เศรษฐกิจใหม่ๆ ของภาค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วามร่วมมือและใช้ประโยชน์จากข้อตกลงกับประเทศ เพื่อนบ้านในการสร้างความเข้มแข็งทางเศรษฐกิจตามแนวชายแดนและแนวระเบียงเศรษฐกิจ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ฒนากลุ่ม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ครราชสีมา ช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ย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ูมิ บุรีรัมย์ สุรินทร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 – 2565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ฉ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บทว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3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ฐานะฝ่ายเลขานุการ คณะกรรมการบูรณาการนโยบายพัฒนา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แจ้งผลการประชุมคณะอนุกรรมการบูรณาการนโยบายพัฒนาภาค ด้านวิช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วิชา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1/2560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มีรองนายกรัฐมนต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ษณุ เครืองา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ประธาน มีมติเห็นชอบนโยบายหลักเกณฑ์ และวิธีการจัดทาแผนพัฒนาจังหวัดและกลุ่ม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>แผนปฏิบัติราชการประจาปีของจังหวัดและกลุ่มจังหวัด ประจา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และนายกรัฐมนต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ลเอกประยุทธ์จันทร์โอช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็นชอบแนวทางการกาหนดกรอบการจัดสรรงบประมาณจังหวัดและกลุ่มจังหวัด ประจา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ตามมติที่ประชุ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้านวิชาการครั้งที่ </w:t>
      </w:r>
      <w:r>
        <w:rPr>
          <w:rFonts w:cs="TH SarabunIT๙" w:ascii="TH SarabunIT๙" w:hAnsi="TH SarabunIT๙"/>
        </w:rPr>
        <w:t xml:space="preserve">2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และเห็นชอบแนวทางการกาหนดกรอบการจัดสรรงบพัฒนากลุ่มจังหวัด ซึ่งแบ่งงบประมาณ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งบประมาณเพื่อการพัฒนาตามศักยภาพความต้องการของพื้นที่ หรือประเด็นร่วมของกลุ่มจังหวัด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งบประมาณเพื่อการพัฒนาในลักษณะ </w:t>
      </w:r>
      <w:r>
        <w:rPr>
          <w:rFonts w:cs="TH SarabunIT๙" w:ascii="TH SarabunIT๙" w:hAnsi="TH SarabunIT๙"/>
        </w:rPr>
        <w:t xml:space="preserve">Cluster </w:t>
      </w:r>
      <w:r>
        <w:rPr>
          <w:rFonts w:ascii="TH SarabunIT๙" w:hAnsi="TH SarabunIT๙" w:cs="TH SarabunIT๙"/>
        </w:rPr>
        <w:t>หรือสนองนโยบาย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รัฐบาลเชิงพื้นที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ึงได้ดาเนินการทบทวน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0 – 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ยึดยุทธศาสตร์ชาติ ระย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นโยบายรัฐบาล แผนการบริหารราชการแผ่นดิน แนวทางการพัฒนาเศรษฐกิจและสังคมแห่งชาติ ทิศทางการพัฒนาภาคยุทธศาสตร์การพัฒนาโครงสร้างพื้นฐานด้านคมนาคม แผนแม่บทจากกระทรวงที่เกี่ยวข้อง และมุ่งเน้นการทางานแบบเครือข่ายร่วมกันทุกภาค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รัฐ ภาคเอกชน ภาคประชาสังคม และสถาบัน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ร่วมกั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ทิศทางการพัฒนากลุ่มจังหวัด ฯ ทั้งด้านเศรษฐกิจ ด้านสังคมและด้านทรัพยากรธรรมชาติและสิ่งแวดล้อม เพื่อให้แผนพัฒนากลุ่มจังหวัดฯ สามารถขับเคลื่อนไปได้ด้วยดีมีประสิทธิภาพ และประสิทธิผล ซึ่งจะเป็นการเพิ่มขีดความสามารถในการแข่งขันของกลุ่มจังหวัด รวมทั้งเป็นการแก้ไขปัญหาร่วมกันของกลุ่มจังหวัด ให้เหมาะสมกับโอกาสและศักยภาพของกลุ่มจังหวัด และนาไปสู่การกระตุ้นให้เกิดการลงทุนของภาคเอกชนและสร้างรายได้ให้กลุ่มจังหวั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5)  </w:t>
      </w:r>
      <w:r>
        <w:rPr>
          <w:rFonts w:ascii="TH SarabunIT๙" w:hAnsi="TH SarabunIT๙" w:cs="TH SarabunIT๙"/>
        </w:rPr>
        <w:t>ฉบับทบทวน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ฉบับนี้ ได้รับความเห็นชอบจากคณะกรรมการบริหารงานกลุ่มจังหวัดแบ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ูรณ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คราวประชุม ครั้งที่ </w:t>
      </w:r>
      <w:r>
        <w:rPr>
          <w:rFonts w:cs="TH SarabunIT๙" w:ascii="TH SarabunIT๙" w:hAnsi="TH SarabunIT๙"/>
        </w:rPr>
        <w:t xml:space="preserve">8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โดยสรุปประเด็น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ดังนี้</w:t>
      </w:r>
    </w:p>
    <w:p>
      <w:pPr>
        <w:pStyle w:val="Normal"/>
        <w:autoSpaceDE w:val="false"/>
        <w:ind w:left="1440" w:firstLine="720"/>
        <w:rPr/>
      </w:pP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แหน่งทางยุทธศาสตร์ </w:t>
      </w:r>
      <w:r>
        <w:rPr>
          <w:rFonts w:cs="TH SarabunIT๙" w:ascii="TH SarabunIT๙" w:hAnsi="TH SarabunIT๙"/>
          <w:b/>
          <w:bCs/>
        </w:rPr>
        <w:t>(Strategies Position)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ป็นแหล่งผลิตสินค้าเกษตรและอาหารปลอดภัย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ป็นแหล่งผลิตผลิตภัณฑ์ไหมระดับประเท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ป็นแหล่งท่องเที่ยวที่มีความหลากหลายทั้งการท่องเที่ยวอารย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ธรรมขอม เชิงนิเวศน์ การกีฬาที่มีชื่อเสียง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ป็นประตูสู่อีสาน และเชื่อมโยงการค้าชายแดนกับประเทศเพื่อนบ้าน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กลางของเกษตรอุตสาหกรรม ผลิตภัณฑ์ไหม ท่องเที่ยวอารย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ธรรมขอม และสังคมเป็นสุข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 </w:t>
      </w:r>
      <w:r>
        <w:rPr>
          <w:rFonts w:cs="TH SarabunIT๙" w:ascii="TH SarabunIT๙" w:hAnsi="TH SarabunIT๙"/>
          <w:b/>
          <w:bCs/>
        </w:rPr>
        <w:t xml:space="preserve">(Strategies Issues)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ด็น คือ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การพัฒนาขีดความสามารถในการแข่งขันเกษตรอุตสาหกรรมและแปรรูป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</w:rPr>
        <w:t>การพัฒนาอุตสาหกรรมการท่องเที่ยวการท่องเที่ยว และผลิตภัณฑ์ไห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ยกระดับการพัฒนาคุณภาพชีวิต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นครราชสีม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พัฒนาท้องถิ่นมีความสัมพันธ์กับแผนพัฒนาจังหวั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อุตสาหกรรม  การเกษตร  การท่องเที่ยว 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>และพลังงานสะอาดในภูมิภาค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การศึกษา  ศาสนา ศิลปวัฒนธรรม และสาธารณสุขที่มีคุณภาพมาตรฐานสากล  ประชาชนมีคุณภาพชีวิตที่ดี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รัพยากรธรรมชาติและ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ป้องกันภัยคุกคาม และเสริมสร้างความมั่นคง เพื่อป้องกันสถาบันหลักของชาติ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ั้งของส่วนราชการที่มีการบริหารจัดการภาครัฐแบบบูรณาการอย่างยั่งยืน</w:t>
      </w:r>
    </w:p>
    <w:p>
      <w:pPr>
        <w:pStyle w:val="Style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จังหวัดนครราชสีมา  ระยะ  ๔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โคราชเมืองน่าอยู่  มุ่งสู่วัตกรรมใหม่  เกษตร  อุตสาหกรรม  ปลอดภั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โคราชเมืองน่าอยู่  มุ่งสู่วัตกรรมใหม่  เกษตร  อุตสาหกรรม  ปลอดภั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ทางด้านเศรษฐกิจของจังหวัดนครราชสีม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ังคมให้เป็นเมืองน่าอยู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อุดมสมบูรณ์ของทรัพยากรธรรมชาติ  และลดมลพิษด้าน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มั่นคงในการป้องกันและแก้ไขปัญหาภัยคุกคาม และป้องกันสถาบันหลักของชาติ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มีสมรรถ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ะสูงอย่างมีประสิทธิภาพและประสิทธิผล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ศักยภาพการแข่งขันเศรษฐกิ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สังคมให้เป็นเมืองน่าอยู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ทุกมิติ  เพื่อป้องกันสถาบันหลักของชาติ  และความปลอดภัยในชีวิตและทรัพย์สินของ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บริหารจัดการภาครัฐ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  ตัวชี้วัด  และกลยุทธ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อัตราการเจริญเติบโต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ผลิตภัณฑ์มวลรว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ได้รับการส่งเสริมอาชีพ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 ตามแนวเศรษฐกิจพอเพีย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 และบริการภาคการเกษตรต้นทาง กลางทางและปลายท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และบริการภาคนอกการเกษตรต้นทาง กลางทางและปลายท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ผลิตและสร้างผลงานวัตกรรมการเกษตรอุตสาหกรรมและอาหารปลอดภัย ที่สอดคล้องกับการพัฒนา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นำวัตกรรมการเกษตร อุตสาหกรรมและอาหา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od Vall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พิ่มศักยภาพในการผลิต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รายได้จากการท่องเที่ยงและกีฬ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อาชีพในครัวเรือนในชุมชนต่างๆ โดยยึดหลักปรัชญาเศรษฐกิจพอเพีย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เสถียรภาพ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ว่า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หนี้เฉลี่ยต่อรายได้เฉลี่ยของ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การออมเฉลี่ยต่อรายได้เฉลี่ยของ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และพัฒนาฝีมือให้กับผู้ว่า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ป็นอยู่ตามแนวทางปรัชญาเศรษฐกิจพอเพีย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มของครัวเรือ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ขีดความสามารถในการแข่ง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าพ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ประกอบการด้านนวัตกรรมและเทคโนโลยี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ักษะความสามารถและความเชี่ยวชาญของแรงงาน เพื่อเพิ่มมูลค่าผลผลิตของสินค้าและบริกา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ผู้ประกอบการฐาน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novative Entrepreneurship Develop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ประกอบการใหม่ทางธุรกิจเทคโนโลย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ech Startup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ความรู้ด้านโครงสร้างพื้นฐานและโลจิสติกส์ กับหน่วยงานภาครัฐภาคธุรกิจและเอกช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ักษะความสามารถและความเชียวชาญของแรงงานด้านการท่องเที่ยวเพื่อเพิ่มมูลค่าสินค้าและบริการ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๒ ยกระดับสังคม ให้เป็นเมืองหน้า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ความยากจนและความเลื่อมล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กรที่อยู่ใต้เส้นความยาก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การกระจาย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กระจายรายได้อย่างทั่งถึง และได้รับสิ่งอำนวยความสะดวกจากโครงสร้างพื้นฐานของภาครัฐ รวมทั้งระบบป้องกันภัยที่เอื้อต่อการกระจายเศรษฐกิ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โครงข่ายความคุ้มครองทาง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ผู้อยู่ในระบบประกันสังคมต่อสำนักงาน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ครอบคลุมของบัตรประกันสุขภาพ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ข้าถึงระบบสังคมและประกันสังคมในแร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บริการสาธารณะสุขที่มีคุณภาพและสามารถบริการได้อย่างครอบคลุ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ศูนย์ช่วยเหลือสัตว์เร่ร่อนในพื้นที่จังหวัดนครราชสี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ความช่วยเหลือสัตว์เร่ร่อนในพื้นที่จังหวัดนครราชสีมา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9"/>
        <w:gridCol w:w="1641"/>
        <w:gridCol w:w="343"/>
        <w:gridCol w:w="2455"/>
        <w:gridCol w:w="522"/>
        <w:gridCol w:w="2597"/>
        <w:gridCol w:w="1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คุ้มกันให้กับสังค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คัญของหน่วยงาน ที่จัดกิจกรรมส่งเสริมด้านศาสนา ศิลป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ประสบปัญหาทางสังคมที่ขอรับบริการได้รับบริการทาง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สังคมมีภูมิคุ้มกันทางสังค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ประชาชนที่ประสบปัญหาทางสังคมขอรับบริการจากส่วนราชการที่รับผิดชอบทางภารกิจที่กฎหมายกำหนด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เข้าถึงโอกาสทางเศรษฐกิจและสังคม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แพทย์ต่อ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๒๕๕๙ แพทย์ ๖๒๖ คน ประชากร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๙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พยาบาล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นักศึกษาและบุคลากรด้านดิจิทัลได้รับความรู้และประโยชน์จากเทคโนโลยี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ีการศึกษาเฉลี่ยประชากรไทยอายุ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๙ ปี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ได้รับงานทำของบัณฑิตที่จบภายใน ๑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ครการว่างงานของ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มีการผลิตแพทย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ผลิตและพัฒนา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เพิ่มเพื่อรองรับภาวะผู้สูงอายุของ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ผลิตและพัฒนาบุคคลากรด้านการบริการเพิ่มขึ้น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ทักษะด้านเทคโนโลยีดิจิทัลแก่ประชาชน ทุกสาขาอาชี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กรศึกษาในและนอกระบ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ถาบันการศึกษาให้เป็นแหล่งเรียนรู้แก่ประชากรในทุกพื้นที่ ในทุกด้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แนะนำความต้องการแรงงานให้บัณฑิตที่จบใหม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ตลาดนัดพบแรงงาน เพื่อลดอัตราการว่างงานของประชาช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การสอนของครูเพื่อให้นักเรียน มีความรู้ความสามารถ ตามหลักสูตรที่กำหน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๓ 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ื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สิ่งแวดล้อมและทรัพยากรธรรมชาต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ปลี่ยนแปลงของพื้นที่ป่าไม้ใน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ขยะ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น้ำเส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บริหารจัดการน้ำ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สะสมของเขื่อนป้องกันน้ำกัดเซาะตล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สัดส่วนของพื้นที่ระบบป้องกันน้ำท่วมในพื้นที่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จิตสำนึกและให้ความรู้ประชาชนได้ตะหนักถึงคุณค่าและทรัพยากรป่าไม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และพื้นฟู ป่าไม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ให้ประชาชนและผู้ประกอบการสำนึกรับผิดชอบต่อสังคมเกี่ยวกับการลดปริมาณขยะ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และเพิ่มความสามารถ ในการกำจัดขยะ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จัดการน้ำเสี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บริหารจัดการน้ำทั้งในเขตชลประทานและนอกเขนชลประท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่งก่อสร้างเพื่อลดการพังทลายของตลิ่งตามแม่น้ำลำคลองสายหลักของ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ป้องกันน้ำท่วมในพื้นที่ชุมชนเมือง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พลังงานอย่างมีประสิทธิภา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น้ำมันเชื้อเพลิงเพื่อยานพาหนะ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กิโลวั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ไฟฟ้าในภาคที่ไม่ใช่ครัวเรือน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P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วั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นำมันเชื้อเพลิงในภาคอุตสาหกรรม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ลดการใช้ยายพาหนะส่วนตัว โดยเปลี่ยนมาใช้รถสาธารณแท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ผู้ประกอบการลดชั่วโมงการผลิตลงในบางช่วงเวล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84"/>
        <w:gridCol w:w="2781"/>
        <w:gridCol w:w="280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๔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ความมั่นคงทุกมิติเพื่อปกป้องสถาบันหลักของชาติ และความปลอดภัยในชีวิตและทรัพย์สิน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มั่นคงเพื่อปกปองสถาบันหลักของชาต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ตำบลที่เข้าร่วมกิจกรรมเสริมสร้างความรู้ความเข้าใจถึงความสำคัญของสถาบันหลัดขอ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ู้ความเข้าใจถึงความสำคัญของสถาบันหลักของชาติให้ประชนได้รับรู้รับทรา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ิม พัฒนาอาชีพตามแนวทางโครงการอันเนื่องมาจากพระราชดำร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หลักการทรงงานและแนวทางพระราชดำริ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บริหารจัดการเครือข่ายป้องกัน และแก้ไขปัญหาด้านความมั่นคงทุกมิ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แรงงานต่างด้าวผิดกฎหมายและการค้ามนุษย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การบุกรุกทำลายทรัพยากรธรรมชาติและสิ่งแวดล้อ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ภัยก่อการร้ายและอาชญากรรมข้ามชา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ลการแก้ไขปัญหาภัยคุกคามรูปแบบใหม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การแก้ปัญหาภัยพิบั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รักษาความสงบเรียบร้อยภายใน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ร้างเครือข่าย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ปรองดองและความสมานฉันท์ในชาต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ารรับรู้ที่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ารมีส่วนร่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และแก้ไขปัญหาสาธารณภั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ความปองดองสมานฉันท์ ของประชาชน หรือนักเรียน นักศึกษา ใน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ทุกส่วนภาค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24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๕ การพัฒนาระบบการบริหารจัดการภาค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 (%)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กรที่เข้าถึง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ที่ให้บริการภาครัฐรัฐวิสาหกิจ และเอกชน เชิงร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เบิกจ่าย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ภาษีท้องถิ่นที่จัดเก็บรายได้ ไม่รวมเงินอุดหนุนเฉพาะ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สามารถการให้บริการภาครัฐ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การจัดเก็บรายได้ขององค์กรปกครองส่วนท้องถิ่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พัฒนา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ประชาชนต่อประสิทธิภาพการพัฒนา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ระบบสารสนเทศ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วัฒนธรรมองค์ก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งใสในองค์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 เป้าประสงค์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๔๖ 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๖๑ กลยุทธ์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เป้าประสงค์รวม  ประเด็นยุทธศาสตร์  เป้าประสงค์เชิงยุทธศาสตร์  ตัวชี้วัด  และกลยุทธ์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55880</wp:posOffset>
                </wp:positionV>
                <wp:extent cx="6595745" cy="1202055"/>
                <wp:effectExtent l="27940" t="5715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8pt;margin-top:4.4pt;width:519.3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5pt;margin-top:13.7pt;width:262.85pt;height:36.4pt;mso-wrap-style:none;v-text-anchor:middle" type="_x0000_t136">
            <v:path textpathok="t"/>
            <v:textpath on="t" fitshape="t" string="วิสัยทัศน์ :&#10;โคราชเมืองน่าอยู่ มุ่งสู่นะวัตกรรมใหม่ เกษตร อุตสาหกรรม ปลอดภัย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5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ด้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ข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ความอุดมสมบูรณ์ของทรัพยากรธรรมชาติและลดมลพิษ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มั่นคงในการป้องกันและแก้ไขปัญหาภัยคุกคามและปกป้องสถาบันหลัก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ภาครัฐมีสมรรถนะสูงอย่างมีประสิทธิภาพและประสิทธิผ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การมั่นคงทุกมิติ 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บริหารจัดการภาครั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ป้า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ป้าประสงค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กลยุท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กลยุท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กลยุทธ์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  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เทศบาล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เศรษฐกิจ เมืองน่าอยู่ รักษาสิ่งแวดล้อมและทรัพยากรธรรมชาติ  ปกป้องสถาบัน  พัฒนาองค์กรให้มีประสิทธิภาพ  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นต่อแนวทางพระราชดำริ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ให้เป็นไปตามมาตรฐานการศึกษา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ละเตรียม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ให้ประชาชนได้เตรียมความพร้อม และตระหนักถึงความสำคัญของการเข้าสู่ประนะชาคมอาเซียนในทุกด้าน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เกษตรกร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ดต้นทุนการผลิตและเพิ่มมูลค่าผลผลิตทางการเกษตร ปรับปรุงผลิตผลให้มีคุณภาพ  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เครือข่ายผู้นำด้านการเกษตรอาสาสมัครการเกษตร</w:t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ถนอมและแปรรูปสินค้าทางการเกษตร และเพิ่มช่องทางตลา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การทำการเกษตรทางเลือก  ตามนโยบายเศรษฐกิจพอเพียง</w:t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</w:t>
      </w:r>
    </w:p>
    <w:p>
      <w:pPr>
        <w:pStyle w:val="Normal"/>
        <w:ind w:left="709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ังคม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บทบาทของผู้นำชุมชน  คณะกรรมการหมู่บ้านและชุมชนให้เข้มแข็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ความเข้มแข็งของชุมชน</w:t>
      </w:r>
    </w:p>
    <w:p>
      <w:pPr>
        <w:pStyle w:val="Normal"/>
        <w:ind w:firstLine="213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  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</w:t>
      </w:r>
    </w:p>
    <w:p>
      <w:pPr>
        <w:pStyle w:val="Normal"/>
        <w:ind w:left="141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พัฒนาคุณภาพและศักยภาพตามความสามารถของแรงงานในท้องถิ่น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21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21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 สร้างชื่อเสียงให้กับจังหวัดนครราชสีม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ให้การรักษาพยาบาลประชาชนในทุกระดับ ให้มีคุณภาพและมาตรฐาน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ุขภาพและอนามัยของประชาชนในทุกระดับ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การท่องเที่ยว ศาสนา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ฒนธรรมประเพณีและกีฬ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ิจกรรมลานกีฬา  และจัดการแข่งขันกีฬาประเภทต่างๆ  รวมถึงการสร้างความเป็นเลิศทางด้านกีฬ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ับปรุงโครงสร้างการบริหารงาน ให้รองรับการปฏิบัติภารกิจหน้าที่ตามที่กฎหมายกำหนดอย่างมีประสิทธิภาพ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ำระบบสารสนเทศมาใช้ในการบริหารงานภายในองค์กร 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ิดโอกาสให้ประชาชนได้เข้ามีส่วนร่วมในการกำหนดนโยบายและความต้องการของประชาชนในการพัฒนาจังหวัดนครราชสีม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ารติดตั้งระบบเตือนภัยธรรมชาติ และภัยพิบัติต่างๆ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ารติดตั้งระบบกล้องวงจรปิดในเขตชุมชนและสถานที่สำคัญ  โดย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ณรงค์สร้างจิตสำนึก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ไทยแลนด์ 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๐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THAILAND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ascii="TH SarabunIT๙" w:hAnsi="TH SarabunIT๙" w:cs="TH SarabunIT๙"/>
        </w:rPr>
        <w:t>ต้อง</w:t>
      </w:r>
      <w:r>
        <w:rPr>
          <w:rFonts w:ascii="TH SarabunIT๙" w:hAnsi="TH SarabunIT๙" w:cs="TH SarabunIT๙"/>
        </w:rPr>
        <w:t>มีความสัมพันธ์กับ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ascii="TH SarabunIT๙" w:hAnsi="TH SarabunIT๙" w:cs="TH SarabunIT๙"/>
        </w:rPr>
        <w:t xml:space="preserve"> โดยรายละเอียด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710</wp:posOffset>
            </wp:positionH>
            <wp:positionV relativeFrom="paragraph">
              <wp:posOffset>43180</wp:posOffset>
            </wp:positionV>
            <wp:extent cx="4708525" cy="3001010"/>
            <wp:effectExtent l="0" t="0" r="0" b="0"/>
            <wp:wrapNone/>
            <wp:docPr id="6" name="2016092417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92417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Fonts w:ascii="TH SarabunIT๙" w:hAnsi="TH SarabunIT๙" w:cs="TH SarabunIT๙"/>
          <w:color w:val="333333"/>
          <w:shd w:fill="FFFFFF" w:val="clear"/>
        </w:rPr>
        <w:t>ประเทศไทย ๔</w:t>
      </w:r>
      <w:r>
        <w:rPr>
          <w:rFonts w:cs="TH SarabunIT๙" w:ascii="TH SarabunIT๙" w:hAnsi="TH SarabunIT๙"/>
          <w:color w:val="333333"/>
          <w:shd w:fill="FFFFFF" w:val="clear"/>
        </w:rPr>
        <w:t>.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๑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hd w:fill="FFFFFF" w:val="clear"/>
        </w:rPr>
        <w:t>(Agritech)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๒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Med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pa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๓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Robo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๔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i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IoT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dtech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Market place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Commerce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๕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esig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Lifestyle Busines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Travel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ervice Enhancing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เทพาลั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</w:rPr>
        <w:t>วิสัยทัศน์  ภารกิจ  วัตถุประสงค์  และเป้าหมายการพัฒนาท้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94615</wp:posOffset>
                </wp:positionV>
                <wp:extent cx="5207000" cy="770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70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หลักธรรมาภิบาล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ประสานสามัคคี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ักษาศิลปวัฒนธรรมประเพณ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่งเสริมการศึกษา      พัฒนาคุณภาพชีวิต    เศรษฐกิจพอเพียง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มุ่งสู่ไทยแลนด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4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pt;height:60.65pt;mso-wrap-distance-left:9.05pt;mso-wrap-distance-right:9.05pt;mso-wrap-distance-top:0pt;mso-wrap-distance-bottom:0pt;margin-top:7.45pt;mso-position-vertical-relative:text;margin-left:4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หลักธรรมาภิบาล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ประสานสามัคคี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ักษาศิลปวัฒนธรรมประเพณ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่งเสริมการศึกษา      พัฒนาคุณภาพชีวิต    เศรษฐกิจพอเพียง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มุ่งสู่ไทยแลนด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4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ในช่วง</w:t>
      </w:r>
      <w:r>
        <w:rPr>
          <w:rFonts w:ascii="TH SarabunIT๙" w:hAnsi="TH SarabunIT๙" w:cs="TH SarabunIT๙"/>
          <w:b/>
          <w:b/>
          <w:bCs/>
        </w:rPr>
        <w:t>ห้า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1 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5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สานต่อแนวทางพระราชดำริ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แนวทางการพัฒนาการเสริมสร้างเศรษฐกิจพอเพียงตามแนวพระราชดำร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นวทางการพัฒนาการส่งเสริม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สินค้า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ลาด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ค้าชุม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แนวทางการพัฒนาการสร้างความเข้มแข็งด้านการ เกษตร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ค้าชุม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แนวทางการพัฒนาการสร้างเครือข่ายสินค้า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ศูนย์ประสานสินค้าชุมชน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2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ด้านการศึกษาและกีฬ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2.1 </w:t>
      </w:r>
      <w:r>
        <w:rPr>
          <w:rFonts w:ascii="TH SarabunIT๙" w:hAnsi="TH SarabunIT๙" w:cs="TH SarabunIT๙"/>
        </w:rPr>
        <w:t xml:space="preserve">ส่งเสริมและพัฒนาระบบการศึกษาให้เป็นไปตามมาตรฐานการศึกษา         </w:t>
      </w:r>
      <w:r>
        <w:rPr>
          <w:rFonts w:cs="TH SarabunIT๙" w:ascii="TH SarabunIT๙" w:hAnsi="TH SarabunIT๙"/>
        </w:rPr>
        <w:tab/>
        <w:t xml:space="preserve">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2.1.1 </w:t>
      </w:r>
      <w:r>
        <w:rPr>
          <w:rFonts w:ascii="TH SarabunIT๙" w:hAnsi="TH SarabunIT๙" w:cs="TH SarabunIT๙"/>
        </w:rPr>
        <w:t xml:space="preserve">ส่งเสริมสนับสนุนการจัดการเรียนรู้ที่เน้นผู้เรียนเป็นสำคัญโดยบูรณาการกับการศึกษา ศาสนา วัฒนธรรม ท้องถิ่น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1.2  </w:t>
      </w:r>
      <w:r>
        <w:rPr>
          <w:rFonts w:ascii="TH SarabunIT๙" w:hAnsi="TH SarabunIT๙" w:cs="TH SarabunIT๙"/>
        </w:rPr>
        <w:t>ส่งเสริมสนับสนุนการจัดการศึกษาให้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พร้อมทั้งทางกายภาพและใช้เทคโนโลยีเพ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ุณภาพ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2.2  </w:t>
      </w:r>
      <w:r>
        <w:rPr>
          <w:rFonts w:ascii="TH SarabunIT๙" w:hAnsi="TH SarabunIT๙" w:cs="TH SarabunIT๙"/>
        </w:rPr>
        <w:t>แนวทางการพัฒนาการสนับสนุนส่งเสริมความ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็นเลิศด้านกีฬา กีฬาแห่งชาติ และการสนับสนุนส่งเสริมกีฬานานาชา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3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การเกษตร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3.1 </w:t>
      </w:r>
      <w:r>
        <w:rPr>
          <w:rFonts w:ascii="TH SarabunIT๙" w:hAnsi="TH SarabunIT๙" w:cs="TH SarabunIT๙"/>
        </w:rPr>
        <w:t>แนวทางการพัฒนาระบบและเพิ่มศักยภาพการ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ลผลิตด้านเกษตรอินทรีย์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แนวทางการพัฒนาการเพิ่มผลผลิตของ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>4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ังคมให้มีคุณภาพชีวิตที่ดี และ อยู่ร่วมกันอย่างมีความสุข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4.1 </w:t>
      </w:r>
      <w:r>
        <w:rPr>
          <w:rFonts w:ascii="TH SarabunIT๙" w:hAnsi="TH SarabunIT๙" w:cs="TH SarabunIT๙"/>
        </w:rPr>
        <w:t>แนวทางการพัฒนาการรณรงค์และประชาสัมพันธ์เพื่อปลูกจิตสำนึกด้านคุณ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ริยธรรม แก่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เด็ก เยาวชนและประชาชนในท้องถิ่น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แนวทางการพัฒนาการป้องกัน และแก้ไขการแพร่ระบาด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แนวทางการพัฒนาการสังคมสงเคราะห์ และการพัฒนาคุณภาพชีวิต เด็ก สตรี คนชร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ผู้ด้อยโอกาส และผู้ติดเชื้อ</w:t>
      </w:r>
      <w:r>
        <w:rPr>
          <w:rFonts w:cs="TH SarabunIT๙" w:ascii="TH SarabunIT๙" w:hAnsi="TH SarabunIT๙"/>
        </w:rPr>
        <w:t xml:space="preserve">HIV </w:t>
      </w:r>
      <w:r>
        <w:rPr>
          <w:rFonts w:ascii="TH SarabunIT๙" w:hAnsi="TH SarabunIT๙" w:cs="TH SarabunIT๙"/>
        </w:rPr>
        <w:t xml:space="preserve">จัดให้มีและเพิ่มศักยภาพศูนย์พัฒนาเด็กเล็ก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5.1 </w:t>
      </w:r>
      <w:r>
        <w:rPr>
          <w:rFonts w:ascii="TH SarabunIT๙" w:hAnsi="TH SarabunIT๙" w:cs="TH SarabunIT๙"/>
        </w:rPr>
        <w:t>แนวทางการพัฒนาการสาธารณสุข การสร้างสุขภาพการรักษาพยาบาล การป้องกันและควบคุม โรคติดต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รคระบาดและโรคไม่ติดต่อการฟื้นฟูสุขภาพประชาช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6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6.1 </w:t>
      </w:r>
      <w:r>
        <w:rPr>
          <w:rFonts w:ascii="TH SarabunIT๙" w:hAnsi="TH SarabunIT๙" w:cs="TH SarabunIT๙"/>
        </w:rPr>
        <w:t>แนวทางการพัฒนาการจัดให้มีและบำรุงรักษาทางบกทางน้ำ ทางระบายน้ำและการบำรุงรักษาใ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ขตชุมชน และ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6.2 </w:t>
      </w:r>
      <w:r>
        <w:rPr>
          <w:rFonts w:ascii="TH SarabunIT๙" w:hAnsi="TH SarabunIT๙" w:cs="TH SarabunIT๙"/>
        </w:rPr>
        <w:t>แนวทางการพัฒนาการสร้างและบำรุงรักษาทางบกและทางน้ำที่เชื่อมต่อระหว่างองค์กรปกครอง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แนวทางการพัฒนาการสาธารณู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าธารณูป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6.4 </w:t>
      </w:r>
      <w:r>
        <w:rPr>
          <w:rFonts w:ascii="TH SarabunIT๙" w:hAnsi="TH SarabunIT๙" w:cs="TH SarabunIT๙"/>
        </w:rPr>
        <w:t>แนวทางการพัฒนาการผังเมืองของท้องถิ่นและผังเมืองรวมของ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6.5 </w:t>
      </w:r>
      <w:r>
        <w:rPr>
          <w:rFonts w:ascii="TH SarabunIT๙" w:hAnsi="TH SarabunIT๙" w:cs="TH SarabunIT๙"/>
        </w:rPr>
        <w:t xml:space="preserve">แนวทางการพัฒนาการส่งเสริมเชื่อมโยงการชลประทานก่อสร้างฝาย ทำนบกั้นน้ำ ขุดลอก     ขุดสระ พัฒนาแหล่งน้ำ คลองน้ำและการกระจายการใช้ประโยชน์เพื่อผลผลิตทางการเกษตรและแก้ไขปัญหาความเดือดร้อนของประชาชน </w:t>
      </w:r>
    </w:p>
    <w:p>
      <w:pPr>
        <w:pStyle w:val="Normal"/>
        <w:tabs>
          <w:tab w:val="clear" w:pos="720"/>
          <w:tab w:val="left" w:pos="7342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การท่องเที่ยง ศาสนา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ฒนธรรมประเพณี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7.1 </w:t>
      </w:r>
      <w:r>
        <w:rPr>
          <w:rFonts w:ascii="TH SarabunIT๙" w:hAnsi="TH SarabunIT๙" w:cs="TH SarabunIT๙"/>
        </w:rPr>
        <w:t xml:space="preserve">แนวทางการพัฒนาการสนับสนุนและส่งเสริมให้ ประชาชนในท้องที่จัดกิจกรรมทาง                    พระพุทธศาสนาประเพณี และวัฒนธรรม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7.2 </w:t>
      </w:r>
      <w:r>
        <w:rPr>
          <w:rFonts w:ascii="TH SarabunIT๙" w:hAnsi="TH SarabunIT๙" w:cs="TH SarabunIT๙"/>
        </w:rPr>
        <w:t>แนวทางการพัฒนาการค้นหาและพัฒนาแหล่งท่องเที่ยวใหม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บริหารราชการตามหลักการบริหารจัดการบ้านเมืองที่ดี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8.1 </w:t>
      </w:r>
      <w:r>
        <w:rPr>
          <w:rFonts w:ascii="TH SarabunIT๙" w:hAnsi="TH SarabunIT๙" w:cs="TH SarabunIT๙"/>
        </w:rPr>
        <w:t>แนวทางการพัฒนาการส่งเสริมศักยภาพของท้องถิ่น ในทุกๆ ด้าน 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8.2 </w:t>
      </w:r>
      <w:r>
        <w:rPr>
          <w:rFonts w:ascii="TH SarabunIT๙" w:hAnsi="TH SarabunIT๙" w:cs="TH SarabunIT๙"/>
        </w:rPr>
        <w:t>แนวทางการพัฒนาการ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8.3  </w:t>
      </w:r>
      <w:r>
        <w:rPr>
          <w:rFonts w:ascii="TH SarabunIT๙" w:hAnsi="TH SarabunIT๙" w:cs="TH SarabunIT๙"/>
        </w:rPr>
        <w:t>แนวทางการพัฒนาการส่งเสริมประชาธิปไตย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9.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รักษาความปลอดภัยในชีวิต   และทรัพย์ส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แนวทางการพัฒนาการป้องกันและบรรเทาสาธารณภ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ดอุบัติเหตุจราจรทางบก</w:t>
      </w:r>
      <w:r>
        <w:rPr>
          <w:rFonts w:cs="TH SarabunIT๙" w:ascii="TH SarabunIT๙" w:hAnsi="TH SarabunIT๙"/>
        </w:rPr>
        <w:t xml:space="preserve">/                  </w:t>
      </w:r>
      <w:r>
        <w:rPr>
          <w:rFonts w:ascii="TH SarabunIT๙" w:hAnsi="TH SarabunIT๙" w:cs="TH SarabunIT๙"/>
        </w:rPr>
        <w:t>ทางน้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10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อนุรักษ์และพัฒนาทรัพยากรธรรมชาติ และสิ่งแวดล้อมให้เกิด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ความสมดุลอย่างยั่งยืน  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ทางการพัฒนา</w:t>
      </w:r>
    </w:p>
    <w:p>
      <w:pPr>
        <w:pStyle w:val="Normal"/>
        <w:ind w:firstLine="1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>แนวทางการพัฒนาการการฟื้นฟูสิ่งแวดล้อม แหล่งน้ำ การกำจัดมูลฝอยสิ่งปฏิกูลและน้ำเสียในชุมชนและ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10.2 </w:t>
      </w:r>
      <w:r>
        <w:rPr>
          <w:rFonts w:ascii="TH SarabunIT๙" w:hAnsi="TH SarabunIT๙" w:cs="TH SarabunIT๙"/>
        </w:rPr>
        <w:t xml:space="preserve">แนวทางการพัฒนาการจัดการ การบำรุงรักษา และการเพิ่มพื้นที่ป่าไม้ การใช้ประโยชน์จากป่าไม้ ที่ดิน ทรัพยากรธรรมชาติและสิ่งแวดล้อม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3 </w:t>
      </w:r>
      <w:r>
        <w:rPr>
          <w:rFonts w:ascii="TH SarabunIT๙" w:hAnsi="TH SarabunIT๙" w:cs="TH SarabunIT๙"/>
          <w:b/>
          <w:b/>
          <w:bCs/>
        </w:rPr>
        <w:t>เป้า</w:t>
      </w:r>
      <w:r>
        <w:rPr>
          <w:rFonts w:ascii="TH SarabunIT๙" w:hAnsi="TH SarabunIT๙" w:cs="TH SarabunIT๙"/>
          <w:b/>
          <w:b/>
          <w:bCs/>
        </w:rPr>
        <w:t>ประสงค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และปรับปรุงเส้นทางคมนาคมให้สะดวก และรวดเร็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ให้มีไฟฟ้าใช้ครบทุกครัวเรือนและไฟฟ้าสาธารณะ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สาธารณูปโภคและการก่อสร้างอื่น ๆ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่อสร้างซ่อมบำรุงและจัดหาแหล่งน้ำเพื่อการอุปโภค บริโภคและเพื่อการเกษ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ระบบประปาให้มีมาตรฐ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ฝีมือแรงงานและส่งเสริมการประกอบอาชีพแก่ประชาช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สนับสนุนการพัฒนาเศรษฐกิจ ตามปรัชญาเศรษฐกิจพอเพีย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่งเสริมและสนับสนุน การทำเกษตรอินทรีย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ังคมสงเคราะห์  และพัฒนาคุณภาพชีวิต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 สนับสนุน การป้องกันและบรรเทาสาธารณภั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สาธารณสุข  การสร้างสุขภาพ  การป้องกันและควบคุมโรคติดต่อการฟื้นฟู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4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้อยละของประชาชนที่พึงพอในการใช้ถนนคมนาคมสัญจ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ปม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้อยละของประชาชนที่พึงพอในความปลอดภัยในชีวิตและทรัพย์สิ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้อยละของประชาชนที่พึงพอในการของการพัฒนาสาธารณูปโภคขั้นพื้นฐ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ไฟฟ้าครอบคลุมทุกพื้นที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้อยละของประชาชนที่มีความพึงพอใจในการเข้าร่วมโครงการ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ประชากรมีงานทำและรายได้เพิ่ม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เด็กศูนย์พัฒนาเด็กเล็กมีพัฒนาการ ความรู้ สุขภาพ ที่ดีขึ้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ประชาชนได้รับความรู้การประกอบอาชีพเพิ่ม</w:t>
      </w:r>
    </w:p>
    <w:p>
      <w:pPr>
        <w:pStyle w:val="TextBodyInden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กลุ่มเศรษฐกิจในชุมชนที่เพิ่มขึ้น</w:t>
      </w:r>
    </w:p>
    <w:p>
      <w:pPr>
        <w:pStyle w:val="TextBodyInden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จำนวนประชาชนที่เข้าร่วมกิจกรรมส่งเสริมประเพณี ประเพณี  ศาสนาและวัฒนธรรมท้องถิ่น</w:t>
      </w:r>
    </w:p>
    <w:p>
      <w:pPr>
        <w:pStyle w:val="TextBodyInden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ประชาชนมีความรู้ สุขภาพกาย สุขภาพจิตที่ดีขึ้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สมาชิกในครอบครัวเข็มแข็ง สังคมน่าอยู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กลุ่มในชุมชน ปลอดยาเสพติด สังคมเป็นสุข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ประชาชนที่ได้รับความปลอดภัยในการดำเนินการป้องกันบรรเทาสาธารณภัย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คนชรา ผู้ด้อยโอกาส  คนพิการและผู้ป่วยเอดส์ ที่ได้รับการสงเคราะห์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ประชาชนมีจิตสำนึกในการอนุรักษ์และรักษาสิ่งแวดล้อม</w:t>
      </w:r>
    </w:p>
    <w:p>
      <w:pPr>
        <w:pStyle w:val="TextBodyInden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lang w:val="en-US"/>
        </w:rPr>
        <w:t>ผู้ร่วมโครงการมีความรู้เพิ่ม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นวนบุคลากรมีศักยภาพในการปฏิบัติงานเพิ่มขึ้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เครื่องมือเครื่องใช้เพียงพอต่อการให้บริการประชาช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บุคลากรมีจิตสำนึกที่ดีต่อการทำงา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ประชาชนมีส่วนร่วมในการพัฒนาท้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5 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สุขภาพอนามัยดีถ้วนหน้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ได้รับบริการสาธารณูปโภค  สาธารณูปการ  ที่มีคุณภาพ  รวมทั้งมีการจัดการ  ด้านการทรัพยากรธรรมชาติและสิ่งแวดล้อม  เพื่อการพัฒนาที่ยั่งยื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อาชีพและรายได้เพิ่มมากขึ้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ให้ชุมชนมีความเข้มแข็ง ประชากรได้รับการศึกษาอย่างทั่วถึ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าชนมีส่วนร่วมในการพัฒนาและการบริหารเทศบา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วามปลอดภัยในชีวิตและทรัพย์สิน  รวมทั้งดำเนินการป้องกันและแก้ไขปัญหา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าเสพติ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เกิดความตระหนักในการอนุรักษ์ศิลปวัฒนธรรมอันดีของ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กิจกรรมกีฬาและนันทนาการอย่างมีคุณภาพและเพียงพ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ระบบข้อมูลข่าวสารที่ทันสมัย  นำไปสู่การบริการที่รวดเร็ว  และกว้างไก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บุคลากรปฏิบัติงานอย่างมีประสิทธิผลและประสิทธิภาพ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ังคมสงเคราะห์และการพัฒนาคุณภาพชีวิตเด็ก  สตรี  คนชรา  และผู้ด้อยโอกาส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และส่งเสริมการสาธารณสุข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ักษาความสงบเรียบร้อยการส่งเสริมและสนับสนุนการป้องกันและรักษาความปลอดภัย</w:t>
      </w:r>
    </w:p>
    <w:p>
      <w:pPr>
        <w:pStyle w:val="Normal"/>
        <w:ind w:left="1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ชีวิตและทรัพย์สิน </w:t>
      </w:r>
      <w:r>
        <w:rPr>
          <w:rFonts w:ascii="TH SarabunIT๙" w:hAnsi="TH SarabunIT๙" w:cs="TH SarabunIT๙"/>
        </w:rPr>
        <w:t>บุคลากรปฏิบัติหน้าที่อย่างมีประสิทธิภาพ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และส่งเสริมอาชีพ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ำรุงรักษาศิลปะจารีตประเพณี  ภูมิปัญญาท้องถิ่น  และวัฒนธรรมอันดีของท้องถิ่น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การกีฬาและกิจกรรมนันทนาการ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ให้มีการสาธารณูปโภคและสาธารณูปการ</w:t>
      </w:r>
    </w:p>
    <w:p>
      <w:pPr>
        <w:pStyle w:val="Normal"/>
        <w:ind w:left="1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 จุดยืนทางยุทธศาสตร์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ัฒนาระบบบริการสาธารณะด้านโครงสร้างพื้นฐานที่จำเป็นเพื่อรองรับการขยายตัวของชุมชนและเศรษฐกิจ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่งเสริมและพัฒนาศักยภาพคนและชุมชน ให้มีความเข้มแข็งสามารถพึ่งตนเองได้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่งเสริมและพัฒนาการทำการเกษตรตามแนวทางปรัชญาเศรษฐกิจพอเพียง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ัฒนาและส่งเสริมระบบการศึกษาให้เป็นไปตามมาตรฐานการศึกษา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ส่งเสริมและพัฒนาฟื้นฟูกิจกรรมด้านศาสนา ศิลปวัฒนธรรม และประเพณีของคนในท้องถิ่น</w:t>
      </w:r>
    </w:p>
    <w:p>
      <w:pPr>
        <w:pStyle w:val="TextBodyIndent"/>
        <w:rPr>
          <w:rFonts w:ascii="TH SarabunIT๙" w:hAnsi="TH SarabunIT๙" w:eastAsia="Angsana New" w:cs="TH SarabunIT๙"/>
          <w:lang w:val="en-US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 ความเชื่อมโยงของยุทธศาสตร์ในภาพรวม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มีความเชื่อมโยงของยุทธศาสตร์ในภาพรวม  ดังนี้</w:t>
      </w:r>
    </w:p>
    <w:p>
      <w:pPr>
        <w:pStyle w:val="TextBodyIndent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84785</wp:posOffset>
                </wp:positionV>
                <wp:extent cx="3400425" cy="476250"/>
                <wp:effectExtent l="19685" t="19050" r="31750" b="227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 xml:space="preserve">ยุทธศาสตร์การพัฒนาของเทศบาลตำบลเทพาลั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5.75pt;margin-top:14.55pt;width:267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 xml:space="preserve">ยุทธศาสตร์การพัฒนาของเทศบาลตำบลเทพาลัย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2415</wp:posOffset>
                </wp:positionH>
                <wp:positionV relativeFrom="paragraph">
                  <wp:posOffset>216535</wp:posOffset>
                </wp:positionV>
                <wp:extent cx="359410" cy="252095"/>
                <wp:effectExtent l="27940" t="5715" r="2857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45pt;margin-top:17.05pt;width:28.25pt;height:19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3435</wp:posOffset>
                </wp:positionH>
                <wp:positionV relativeFrom="paragraph">
                  <wp:posOffset>214630</wp:posOffset>
                </wp:positionV>
                <wp:extent cx="1737360" cy="47625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4.05pt;margin-top:16.9pt;width:136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2415</wp:posOffset>
                </wp:positionH>
                <wp:positionV relativeFrom="paragraph">
                  <wp:posOffset>232410</wp:posOffset>
                </wp:positionV>
                <wp:extent cx="359410" cy="252095"/>
                <wp:effectExtent l="27940" t="5715" r="2857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5pt;margin-top:18.3pt;width:28.25pt;height:19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30505</wp:posOffset>
                </wp:positionV>
                <wp:extent cx="1737360" cy="4762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8pt;margin-top:18.15pt;width:136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>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2415</wp:posOffset>
                </wp:positionH>
                <wp:positionV relativeFrom="paragraph">
                  <wp:posOffset>241300</wp:posOffset>
                </wp:positionV>
                <wp:extent cx="359410" cy="252095"/>
                <wp:effectExtent l="27940" t="5715" r="2857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5pt;margin-top:19pt;width:28.25pt;height:19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39395</wp:posOffset>
                </wp:positionV>
                <wp:extent cx="1737360" cy="47625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>ค่า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8pt;margin-top:18.85pt;width:136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>ค่าเป้า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19050</wp:posOffset>
                </wp:positionV>
                <wp:extent cx="359410" cy="252095"/>
                <wp:effectExtent l="27940" t="5715" r="2857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2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5pt;margin-top:1.5pt;width:28.25pt;height:19.8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107315</wp:posOffset>
                </wp:positionV>
                <wp:extent cx="1737360" cy="476250"/>
                <wp:effectExtent l="19050" t="19050" r="32385" b="277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auto"/>
                                <w:lang w:val="en-US" w:bidi="th-TH"/>
                              </w:rPr>
                              <w:t>จุดยืนทาง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4.05pt;margin-top:8.45pt;width:136.7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Chakra Petch" w:hAnsi="TH Chakra Petch" w:eastAsia="Times New Roman" w:cs="TH Chakra Petch"/>
                          <w:color w:val="auto"/>
                          <w:lang w:val="en-US" w:bidi="th-TH"/>
                        </w:rPr>
                        <w:t>จุดยืนทางยุทธ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TextBodyIndent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สี่ปีของ</w:t>
      </w:r>
      <w:r>
        <w:rPr>
          <w:rFonts w:ascii="TH SarabunIT๙" w:hAnsi="TH SarabunIT๙" w:cs="TH SarabunIT๙"/>
        </w:rPr>
        <w:t xml:space="preserve">เทศบาลตำบลเทพาลัย </w:t>
      </w:r>
      <w:r>
        <w:rPr>
          <w:rFonts w:ascii="TH SarabunIT๙" w:hAnsi="TH SarabunIT๙" w:cs="TH SarabunIT๙"/>
        </w:rPr>
        <w:t xml:space="preserve">ได้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ภ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ารวิเคราะห์จุดแข็ง จุดอ่อน โอกาสและอุปสรรค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จุดแข็ง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ำเลที่ตั้งเทศบาลตำบลเทพาลัยเป็นเส้นทางขึ้นไปสู่ภาคอีสานตอนบนและเป็นเส้นทางผ่านไปยังอำเภอต่างๆ โดยใช้เส้นทางแผ่นดินหมายเลข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ระบุรี – หนองคาย และถนนบ้านวัด – เมืองค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ศูนย์กลางการจำหน่ายสินค้า คือ ตลาดสดเทศบา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แหล่งบริการด้านการเงิน คือ ธนาคารเพื่อการเกษตรและสหกรณ์ หน่วยเทพาลั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 ชุมชน องค์กรเอกชนให้การสนับสนุน ส่งเสริม ตรวจสอบ ติดตามการดำเนินงานของเทศบา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ส่วนใหญ่ให้ความสำคัญและเข้าร่วมกิจกรรมงานประเพณีและวัฒนธรรมต่างๆ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ลอดภัยในชีวิตและทรัพย์สิน เนื่องจากมีจุดตรวจของเจ้าหน้าที่ตำรวจ หรือ จุดสกัดบ้านวัด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</w:rPr>
        <w:t xml:space="preserve">บุคลากรของเทศบาลมีความพร้อมทั้งทางด้านความรู้ความสามารถ ความพร้อมทางด้านร่างกายและจิตใจ ที่จะพัฒนาชุมชนให้ก้าวหน้า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ลากรของเทศบาล ประชาชน และชุมชนมีความสามัคคี พร้อมที่จะให้ความร่วมมือในการพัฒนาชุมช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มีการบริหารงานที่ดี เช่น มีการวางแผนที่ดี มีการประสานงานกับหน่วยงานอื่นๆ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อ่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แคลนทรัพยากรน้ำเพื่อการเกษตร และอุปโภคบริโภค เนื่องจากน้ำมีความเค็มและกร่อ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ส่วนใหญ่ในพื้นที่ประกอบอาชีพเกษตร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ำน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ผลผลิตจะขึ้นอยู่กับสภาพภูมิอากาศ ในบางปีจะประสพปัญหาภัยแล้ง และบางปีจะประสพปัญหาน้ำท่วมผลผลิต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ไม่มีอาชีพเสริมหลังจากฤดูเก็บเกี่ย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สังคมชุมชนกึ่งเมือง ไม่สามารถรวมกลุ่มกันเพื่อดำเนินการด้านเศรษฐกิจของชุมชนในรูปของกลุ่มอาชีพอย่างเข้มแข็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ขาดการจัดระเบียบของเมือง และขาดการบังคับใช้ผังเมืองอย่างเคร่งคร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การใช้ทรัพยากรธรรมชาติและการทำลายสิ่งแวดล้อมในเขตเมืองที่เพิ่มมากขึ้น ส่งผลให้ปริมาณขยะเพิ่มขึ้น ทำให้สถานที่กำจัดขยะไม่เพียงพ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ขาดการสนับสนุนงบประมาณในการดำเนินการโครงการขนาดใหญ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ยาวชนในเขตพื้นที่เทศบาลยังไม่ให้ความสำคัญในการศึกษาต่อในระดับอุดม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แคลนเทคโนโลยีด้านการผลิตทางการเกษต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แคลนเทคโนโลยีด้านการสื่อสาร เพื่อส่งเสริมการเรียนรู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ให้ความสำคัญเกี่ยวกับภูมิปัญญาท้องถิ่นลดน้อยล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ธารณูปโภค สาธารณูปการ และโครงสร้างพื้นฐานยังไม่เพียงพอและทั่วถึ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อกาส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0 </w:t>
      </w:r>
      <w:r>
        <w:rPr>
          <w:rFonts w:ascii="TH SarabunIT๙" w:hAnsi="TH SarabunIT๙" w:cs="TH SarabunIT๙"/>
        </w:rPr>
        <w:t>ให้การสนับสนุนการดำเนินงานของท้องถิ่น ไม่ว่าจะเป็นการพัฒนาด้านเศรษฐกิจท้องถิ่น ระบบสาธารณูปโภค และสาธารณูป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เทศบา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มีนโยบายและให้ความสำคัญในการป้องกันและแก้ไขปัญหาสิ่งแวดล้อมมากขึ้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บาลสนับสนุนให้แต่ละท้องถิ่นมีบทบาทในการอนุรักษ์ ฟื้นฟู เผยแพร่ และถ่ายทอดวัฒนธรรม ประเพณีและภูมิปัญญาท้องถิ่นมากขึ้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สนับสนุนให้มีการจัดการศึกษาที่สอดคล้องกับความต้องการของประชาชนในท้องถิ่นอย่างเท่าเทียมกันและทั่วถึ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 อุปสรรคหรือข้อจำกัด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วการณ์ทางเศรษฐกิจในระดับประเทศ ในระดับภูมิภาคส่งผลต่อการพัฒนา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ยายตัวของเมืองและการเพิ่มขึ้นของจำนวนประชากรภายในเขตเทศบาล ส่งผลให้           การบริการสาธารณสุขไม่สามารถตอบสนองต่อความต้องการของประชาชนได้อย่างครอบคลุมและทั่วถึง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ันสมัยและกระแสวัฒนธรรมต่างชาติ ทำให้ประชาชนในท้องถิ่นลืมรากฐานทางวัฒนธรรมที่มีอยู่ และหันไปนิยมวัฒนธรรมการบริโภคมากขึ้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ปัญหาสุขภาพ ปัญหายาเสพติด ปัญหาอาชญากรรม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ญหารายได้น้อยกว่ารายจ่าย การว่างงาน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วะความแห้งแล้ง ไม่เอื้ออำนวยต่อการทำเกษตรก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ารจัดทำแผนพัฒนาท้องถิ่นสี่ปีของ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Strengths  :   S= </w:t>
      </w:r>
      <w:r>
        <w:rPr>
          <w:rFonts w:ascii="TH SarabunIT๙" w:hAnsi="TH SarabunIT๙" w:cs="TH SarabunIT๙"/>
          <w:b/>
          <w:b/>
          <w:bCs/>
        </w:rPr>
        <w:t>จุดแข็ง</w:t>
      </w:r>
      <w:r>
        <w:rPr>
          <w:rFonts w:ascii="TH SarabunIT๙" w:hAnsi="TH SarabunIT๙" w:cs="TH SarabunIT๙"/>
        </w:rPr>
        <w:t xml:space="preserve"> เป็นการพิจารณาปัจจัยภายในองค์กรว่ามีส่วนดี ความเข้มแข็ง ความสามารถ ศักยภาพอย่างไ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Weakness  :  W = </w:t>
      </w:r>
      <w:r>
        <w:rPr>
          <w:rFonts w:ascii="TH SarabunIT๙" w:hAnsi="TH SarabunIT๙" w:cs="TH SarabunIT๙"/>
          <w:b/>
          <w:b/>
          <w:bCs/>
        </w:rPr>
        <w:t>จุดอ่อน</w:t>
      </w:r>
      <w:r>
        <w:rPr>
          <w:rFonts w:ascii="TH SarabunIT๙" w:hAnsi="TH SarabunIT๙" w:cs="TH SarabunIT๙"/>
        </w:rPr>
        <w:t xml:space="preserve">  เป็นการพิจารณาปัจจัยภายในองค์กรว่า มีส่วนเสีย ความอ่อนแอข้อจำกัดความไม่พร้อมอย่างไ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Opportunities : O = </w:t>
      </w:r>
      <w:r>
        <w:rPr>
          <w:rFonts w:ascii="TH SarabunIT๙" w:hAnsi="TH SarabunIT๙" w:cs="TH SarabunIT๙"/>
          <w:b/>
          <w:b/>
          <w:bCs/>
        </w:rPr>
        <w:t>โอกาส</w:t>
      </w:r>
      <w:r>
        <w:rPr>
          <w:rFonts w:ascii="TH SarabunIT๙" w:hAnsi="TH SarabunIT๙" w:cs="TH SarabunIT๙"/>
        </w:rPr>
        <w:t xml:space="preserve"> เป็นการศึกษาสภาพแวดล้มภายนอกว่ามีสภาพเป็นเช่นไร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ที่จะส่งผลต่อองค์กร มีการเปลี่ยนแปลงใดที่เป็นประโยชน์ หรือเป็นโอกาสอันดีต่อองค์กร โดยจะพิจารณาในด้านเศรษฐกิจ สังคม การเมืองการปกครอง และเทคโนโลย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Threats  :  T = </w:t>
      </w:r>
      <w:r>
        <w:rPr>
          <w:rFonts w:ascii="TH SarabunIT๙" w:hAnsi="TH SarabunIT๙" w:cs="TH SarabunIT๙"/>
          <w:b/>
          <w:b/>
          <w:bCs/>
        </w:rPr>
        <w:t>ปัญหาอุปสรรคหรือข้อจำกัด</w:t>
      </w:r>
      <w:r>
        <w:rPr>
          <w:rFonts w:ascii="TH SarabunIT๙" w:hAnsi="TH SarabunIT๙" w:cs="TH SarabunIT๙"/>
        </w:rPr>
        <w:t xml:space="preserve"> เป็นการศึกษาสภาพแวดล้อมภายนอกที่เป็นอุปสรรคหรือภาวะคุกคาม ก่อให้เกิดผลเสีย โดยจะพิจารณาในด้านเศรษฐกิจ สังคม การเมืองการปกครองและเทคโนโลยี เช่นเดียวกับการวิเคราะห์โอกาส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การวิเคราะห์สภาพแวดล้อมภายในหรือปัจจัยภายใน จะเป็นการศึกษาโดยใช้ตัวแปร ๒ ตัว คือ จุดแข็ง </w:t>
      </w:r>
      <w:r>
        <w:rPr>
          <w:rFonts w:cs="TH SarabunIT๙" w:ascii="TH SarabunIT๙" w:hAnsi="TH SarabunIT๙"/>
        </w:rPr>
        <w:t xml:space="preserve">(Strengths) </w:t>
      </w:r>
      <w:r>
        <w:rPr>
          <w:rFonts w:ascii="TH SarabunIT๙" w:hAnsi="TH SarabunIT๙" w:cs="TH SarabunIT๙"/>
        </w:rPr>
        <w:t xml:space="preserve">และ จุดอ่อน </w:t>
      </w:r>
      <w:r>
        <w:rPr>
          <w:rFonts w:cs="TH SarabunIT๙" w:ascii="TH SarabunIT๙" w:hAnsi="TH SarabunIT๙"/>
        </w:rPr>
        <w:t xml:space="preserve">(Weakness) </w:t>
      </w:r>
      <w:r>
        <w:rPr>
          <w:rFonts w:ascii="TH SarabunIT๙" w:hAnsi="TH SarabunIT๙" w:cs="TH SarabunIT๙"/>
        </w:rPr>
        <w:t xml:space="preserve">ส่วนการวิเคราะห์สภาพแวดล้อมภายนอกหรือปัจจัยภายนอกเป็นการศึกษาโดยใช้ปัจจัยตัวแปร ๒ ตัว คือ โอกาส </w:t>
      </w:r>
      <w:r>
        <w:rPr>
          <w:rFonts w:cs="TH SarabunIT๙" w:ascii="TH SarabunIT๙" w:hAnsi="TH SarabunIT๙"/>
        </w:rPr>
        <w:t xml:space="preserve">(Opportunities) </w:t>
      </w:r>
      <w:r>
        <w:rPr>
          <w:rFonts w:ascii="TH SarabunIT๙" w:hAnsi="TH SarabunIT๙" w:cs="TH SarabunIT๙"/>
        </w:rPr>
        <w:t xml:space="preserve">และ ปัญหาอุปสรรคหรือข้อจำกัด </w:t>
      </w:r>
      <w:r>
        <w:rPr>
          <w:rFonts w:cs="TH SarabunIT๙" w:ascii="TH SarabunIT๙" w:hAnsi="TH SarabunIT๙"/>
        </w:rPr>
        <w:t>(Threats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ในการวิเคราะห์สภาพแวดล้อมของ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ปัจจัยภายในและปัจจัยภายนอกที่นำมาพิจารณา 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ปัจจัยภายใ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</w:t>
        <w:tab/>
        <w:t xml:space="preserve">- </w:t>
      </w:r>
      <w:r>
        <w:rPr>
          <w:rFonts w:ascii="TH SarabunIT๙" w:hAnsi="TH SarabunIT๙" w:cs="TH SarabunIT๙"/>
        </w:rPr>
        <w:t>ด้านการบริหาร ได้แก่ การแบ่งส่วนราชการ การวางแผน การประสานงาน การมอบอำนาจ การกำกับดูแล ระเบียบ กฎหมา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านบุคลากร ได้แก่ อัตรากำลัง คุณภาพ ทัศนคติ วินัย พฤติก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านงบประมาณ รวมทั้งความช่วยเหลือต่าง ๆ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านทรัพยากร เครื่องมือและเครื่องอุปกรณ์ ระบบฐานข้อมู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ด้านการประสา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อำนว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ช่วยเหลือจากภาคส่วน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ปัจจัยภายนอก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- </w:t>
      </w:r>
      <w:r>
        <w:rPr>
          <w:rFonts w:ascii="TH SarabunIT๙" w:hAnsi="TH SarabunIT๙" w:cs="TH SarabunIT๙"/>
        </w:rPr>
        <w:t>ด้านการเมือง รวมถึงระดับความขัดแจ้งและกลุ่ม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2410" w:hanging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- </w:t>
      </w:r>
      <w:r>
        <w:rPr>
          <w:rFonts w:ascii="TH SarabunIT๙" w:hAnsi="TH SarabunIT๙" w:cs="TH SarabunIT๙"/>
        </w:rPr>
        <w:t xml:space="preserve">ด้านเศรษฐกิจ ได้แก่ เศรษฐกิจรวมในเขตพื้นที่ การเกษตรกรรม การพาณิชกรรม  </w:t>
      </w:r>
    </w:p>
    <w:p>
      <w:pPr>
        <w:pStyle w:val="Normal"/>
        <w:tabs>
          <w:tab w:val="clear" w:pos="720"/>
          <w:tab w:val="left" w:pos="426" w:leader="none"/>
        </w:tabs>
        <w:ind w:left="2410" w:hanging="241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การคลั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         - </w:t>
      </w:r>
      <w:r>
        <w:rPr>
          <w:rFonts w:ascii="TH SarabunIT๙" w:hAnsi="TH SarabunIT๙" w:cs="TH SarabunIT๙"/>
        </w:rPr>
        <w:t>ด้านสังคม นโยบายรัฐ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ฎหมาย เทคโนโลย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center"/>
        <w:rPr>
          <w:rFonts w:ascii="TH SarabunIT๙" w:hAnsi="TH SarabunIT๙" w:eastAsia="Angsana New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</w:rPr>
        <w:t>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FF0000"/>
        </w:rPr>
      </w:pPr>
      <w:r>
        <w:rPr>
          <w:rFonts w:eastAsia="Angsana New" w:cs="TH SarabunIT๙" w:ascii="TH SarabunIT๙" w:hAnsi="TH SarabunIT๙"/>
          <w:b/>
          <w:bCs/>
          <w:color w:val="FF0000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567"/>
      <w:pgNumType w:start="4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Chakra Petch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Angsana New"/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3:00Z</dcterms:created>
  <dc:creator>Master</dc:creator>
  <dc:description/>
  <cp:keywords/>
  <dc:language>en-US</dc:language>
  <cp:lastModifiedBy>Windows User</cp:lastModifiedBy>
  <cp:lastPrinted>2016-10-23T03:04:00Z</cp:lastPrinted>
  <dcterms:modified xsi:type="dcterms:W3CDTF">2019-06-05T17:59:00Z</dcterms:modified>
  <cp:revision>3</cp:revision>
  <dc:subject/>
  <dc:title> </dc:title>
</cp:coreProperties>
</file>